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0" w:hanging="0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河北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医科大学研究生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开题报告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延期申请表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000000"/>
          <w:sz w:val="24"/>
          <w:highlight w:val="none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58"/>
        <w:gridCol w:w="1566"/>
        <w:gridCol w:w="1080"/>
        <w:gridCol w:w="1800"/>
        <w:gridCol w:w="1260"/>
        <w:gridCol w:w="1574"/>
      </w:tblGrid>
      <w:tr>
        <w:trPr>
          <w:trHeight w:val="556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研究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培养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导 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请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延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期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因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9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　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人承诺：延期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至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开题报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如果到期不参加考核或考核不符合要求，本人愿意根据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学校及学院相关文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规定，接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相应处理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请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　　　　　　　　　　　　　　　　　　　　　　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　　月　　日</w:t>
            </w:r>
          </w:p>
        </w:tc>
      </w:tr>
      <w:tr>
        <w:trPr>
          <w:trHeight w:val="22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导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师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　　见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导师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　　月　　日</w:t>
            </w:r>
          </w:p>
        </w:tc>
      </w:tr>
      <w:tr>
        <w:trPr>
          <w:trHeight w:val="31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研究生培养单位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负责人签字（单位公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33:41Z</dcterms:created>
  <dc:creator>DELL</dc:creator>
  <dc:description/>
  <dc:language>en-US</dc:language>
  <cp:lastModifiedBy>JY</cp:lastModifiedBy>
  <dcterms:modified xsi:type="dcterms:W3CDTF">2025-03-14T07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CB118104647D18253338C607A0F9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