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河北医科大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研究生精品教材建设项目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结题报告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教材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学科专业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第一主编（首席专家、作者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第一主编（首席专家、作者）单位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出版单位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推荐单位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仿宋_GB2312" w:hAnsi="仿宋_GB2312"/>
          <w:sz w:val="32"/>
          <w:szCs w:val="36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仿宋_GB2312" w:hAnsi="仿宋_GB2312"/>
          <w:sz w:val="32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教材基本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报教材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第一主编（作者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第一主编（作者）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本 ○全册 册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材应用对象及所属学科专业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  <w:lang w:val="en-US" w:eastAsia="zh-CN"/>
              </w:rPr>
              <w:t>填写学科或专业领域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</w:rPr>
              <w:t>代码及名称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</w:rPr>
              <w:t>学科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  <w:lang w:val="en-US" w:eastAsia="zh-CN"/>
              </w:rPr>
              <w:t>或专业领域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</w:rPr>
              <w:t>代码及名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材主要语种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中文 ○英文 ○其他外国语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少数民族语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际标准书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I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SB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编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主编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初版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载体形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纸质教材 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新形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数字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材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○纸质教材附带数字资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版出版时间及版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 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最新印次时间及印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 月 印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初版以来合计印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曾列为重点项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马工程重点教材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十二五”普通高等教育本科国家级规划教材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十二五”以来省级优秀教材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十二五”以来省级规划教材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教材适用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学科专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课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适用课程性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公共必修课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○专业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课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非学位课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课程学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sz w:val="24"/>
          <w:szCs w:val="24"/>
        </w:rPr>
        <w:t>作者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851"/>
        <w:gridCol w:w="850"/>
        <w:gridCol w:w="709"/>
        <w:gridCol w:w="709"/>
        <w:gridCol w:w="850"/>
        <w:gridCol w:w="851"/>
        <w:gridCol w:w="1437"/>
      </w:tblGrid>
      <w:tr>
        <w:trPr>
          <w:trHeight w:val="14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全部作者（含主编）</w:t>
            </w:r>
          </w:p>
        </w:tc>
      </w:tr>
      <w:tr>
        <w:trPr>
          <w:trHeight w:val="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4"/>
          <w:szCs w:val="24"/>
          <w:lang w:val="en-US" w:eastAsia="zh-CN" w:bidi="ar-SA"/>
        </w:rPr>
        <w:t>四、结题报告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834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ind w:right="-95" w:hanging="0"/>
              <w:rPr>
                <w:rFonts w:ascii="宋体" w:hAnsi="宋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实现立项目标情况及教材特色、编写经验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20" w:before="0" w:after="120"/>
              <w:ind w:right="-95" w:firstLine="432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exact" w:line="520" w:before="0" w:after="120"/>
              <w:ind w:right="-9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4"/>
          <w:szCs w:val="24"/>
          <w:lang w:val="en-US" w:eastAsia="zh-CN" w:bidi="ar-SA"/>
        </w:rPr>
        <w:t>五、经费使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20"/>
              <w:ind w:right="-95" w:firstLine="432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级</w:t>
      </w:r>
      <w:r>
        <w:rPr>
          <w:rFonts w:ascii="黑体" w:hAnsi="黑体" w:cs="黑体" w:eastAsia="黑体"/>
          <w:sz w:val="24"/>
          <w:szCs w:val="24"/>
        </w:rPr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4" w:hanging="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both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4"/>
              </w:rPr>
              <w:t>单位公章</w:t>
            </w:r>
            <w:r>
              <w:rPr>
                <w:rFonts w:ascii="楷体" w:hAnsi="楷体" w:cs="仿宋_GB2312" w:eastAsia="楷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学校结项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3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" w:hanging="0"/>
              <w:jc w:val="center"/>
              <w:rPr>
                <w:rFonts w:ascii="楷体" w:hAnsi="楷体" w:eastAsia="楷体" w:cs="仿宋_GB2312"/>
                <w:kern w:val="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4"/>
              </w:rPr>
              <w:t>专家组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hanging="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866" w:right="792" w:hanging="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400"/>
              <w:ind w:left="2866" w:right="792" w:firstLine="960"/>
              <w:rPr>
                <w:rFonts w:ascii="楷体" w:hAnsi="楷体" w:eastAsia="楷体" w:cs="仿宋_GB2312"/>
                <w:kern w:val="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楷体" w:hAnsi="楷体" w:eastAsia="楷体" w:cs="仿宋_GB2312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" w:hanging="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研究生学院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58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-58" w:firstLine="741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-58" w:firstLine="741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-58" w:firstLine="741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-58" w:hanging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-58" w:firstLine="741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单位签章：</w:t>
            </w:r>
          </w:p>
          <w:p>
            <w:pPr>
              <w:pStyle w:val="Normal"/>
              <w:snapToGrid w:val="false"/>
              <w:spacing w:lineRule="atLeast" w:line="340"/>
              <w:ind w:right="-58" w:firstLine="741"/>
              <w:jc w:val="center"/>
              <w:rPr>
                <w:rFonts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42Z</dcterms:created>
  <dc:creator>lenovo</dc:creator>
  <dc:description/>
  <dc:language>en-US</dc:language>
  <cp:lastModifiedBy>梁炬峰</cp:lastModifiedBy>
  <cp:lastPrinted>2022-05-18T18:13:00Z</cp:lastPrinted>
  <dcterms:modified xsi:type="dcterms:W3CDTF">2022-05-18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ABBCBDF8947D9AAD5373B3FC16BD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